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  <w:ins w:id="0" w:author="Yashi07" w:date="2025-03-01T11:33:00Z">
        <w:r>
          <w:rPr/>
          <w:t xml:space="preserve">   Si ____     no _____</w:t>
        </w:r>
      </w:ins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ins w:id="1" w:author="Yashi07" w:date="2023-03-10T08:38:00Z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ins w:id="3" w:author="Yashi07" w:date="2023-03-10T08:38:00Z"/>
        </w:rPr>
      </w:pPr>
      <w:ins w:id="2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5" w:author="Yashi07" w:date="2023-03-10T08:38:00Z"/>
        </w:rPr>
      </w:pPr>
      <w:ins w:id="4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7" w:author="Yashi07" w:date="2023-03-10T08:38:00Z"/>
        </w:rPr>
      </w:pPr>
      <w:ins w:id="6" w:author="Yashi07" w:date="2023-03-10T08:38:00Z">
        <w:r>
          <w:rPr/>
        </w:r>
      </w:ins>
    </w:p>
    <w:p>
      <w:pPr>
        <w:pStyle w:val="Normal"/>
        <w:autoSpaceDE w:val="false"/>
        <w:spacing w:before="120" w:after="0"/>
        <w:jc w:val="both"/>
        <w:rPr>
          <w:ins w:id="10" w:author="Yashi07" w:date="2023-03-10T08:38:00Z"/>
        </w:rPr>
      </w:pPr>
      <w:ins w:id="8" w:author="Yashi07" w:date="2023-03-10T08:44:00Z">
        <w:r>
          <w:rPr/>
          <w:t>Data,</w:t>
        </w:r>
      </w:ins>
      <w:ins w:id="9" w:author="Yashi07" w:date="2023-03-10T08:38:00Z">
        <w:r>
          <w:rPr/>
          <w:t>_______________</w:t>
        </w:r>
      </w:ins>
    </w:p>
    <w:p>
      <w:pPr>
        <w:pStyle w:val="Normal"/>
        <w:autoSpaceDE w:val="false"/>
        <w:spacing w:before="120" w:after="0"/>
        <w:jc w:val="both"/>
        <w:rPr>
          <w:ins w:id="12" w:author="Yashi07" w:date="2023-03-10T08:38:00Z"/>
        </w:rPr>
      </w:pPr>
      <w:ins w:id="11" w:author="Yashi07" w:date="2023-03-10T08:38:00Z">
        <w:r>
          <w:rPr/>
          <w:tab/>
          <w:tab/>
          <w:tab/>
          <w:tab/>
          <w:tab/>
          <w:tab/>
          <w:tab/>
          <w:tab/>
          <w:t xml:space="preserve">                   Firma</w:t>
        </w:r>
      </w:ins>
    </w:p>
    <w:p>
      <w:pPr>
        <w:pStyle w:val="Normal"/>
        <w:autoSpaceDE w:val="false"/>
        <w:spacing w:before="120" w:after="0"/>
        <w:jc w:val="both"/>
        <w:rPr/>
      </w:pPr>
      <w:ins w:id="13" w:author="Yashi07" w:date="2023-03-10T08:38:00Z">
        <w:r>
          <w:rPr/>
          <w:tab/>
          <w:tab/>
          <w:tab/>
          <w:tab/>
          <w:tab/>
          <w:tab/>
          <w:tab/>
          <w:tab/>
          <w:t>__________________________</w:t>
        </w:r>
      </w:ins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  <w:del w:id="15" w:author="Yashi07" w:date="2023-03-10T08:44:00Z"/>
        </w:rPr>
      </w:pPr>
      <w:del w:id="14" w:author="Yashi07" w:date="2023-03-10T08:44:00Z">
        <w:r>
          <w:rPr>
            <w:rFonts w:cs="Courier New" w:ascii="Courier New" w:hAnsi="Courier New"/>
            <w:sz w:val="20"/>
            <w:szCs w:val="20"/>
          </w:rPr>
        </w:r>
      </w:del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2:00Z</dcterms:created>
  <dc:creator>dipasqum</dc:creator>
  <dc:description/>
  <dc:language>en-US</dc:language>
  <cp:lastModifiedBy>User</cp:lastModifiedBy>
  <dcterms:modified xsi:type="dcterms:W3CDTF">2025-03-10T11:02:00Z</dcterms:modified>
  <cp:revision>2</cp:revision>
  <dc:subject/>
  <dc:title>DICHIARAZIONE DELL'ANZIANITÀ DI SERVIZIO</dc:title>
</cp:coreProperties>
</file>