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Al Dirigente Scolastico 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color w:val="000000"/>
        </w:rPr>
        <w:t xml:space="preserve">Oggetto: </w:t>
        <w:tab/>
      </w:r>
      <w:r>
        <w:rPr>
          <w:b/>
          <w:i/>
          <w:color w:val="000000"/>
        </w:rPr>
        <w:t>reclamo avverso la graduatoria d’istituto per l’individuazione dei soprannumerari  per l’a.s. 2023/2024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 nato/a a _____________ il __________ </w:t>
        <w:br/>
        <w:br/>
        <w:t>residente a _______________________ in via/piazza ___________________ n. 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n  qualità di docente di scuola Secondaria di  II  grado,  in  servizio  press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LLSS IGNAZIO VIAN di Bracciano,    presa   visione   della   graduatoria    interna  provvisoria  per l’individuazione dei  soprannumerari  pubblicata  sull’albo on line della  scuola in data _________________ 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/>
        <w:t xml:space="preserve"> la corretta collocazione spettante nella graduatoria di istituto sopra indic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5:00Z</dcterms:created>
  <dc:creator>Giacomo</dc:creator>
  <dc:description/>
  <dc:language>en-US</dc:language>
  <cp:lastModifiedBy>User</cp:lastModifiedBy>
  <cp:lastPrinted>2015-05-13T12:49:00Z</cp:lastPrinted>
  <dcterms:modified xsi:type="dcterms:W3CDTF">2024-03-11T08:05:00Z</dcterms:modified>
  <cp:revision>2</cp:revision>
  <dc:subject/>
  <dc:title>RECLAMO AVVERSO GRADUATORIA INTERNA (Docen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