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5"/>
          <w:sz w:val="20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drawing>
          <wp:inline distT="0" distB="0" distL="0" distR="0">
            <wp:extent cx="6262370" cy="286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64" w:firstLine="708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 dell’ Istituto</w:t>
      </w:r>
    </w:p>
    <w:p>
      <w:pPr>
        <w:pStyle w:val="Normal"/>
        <w:ind w:left="5664" w:firstLine="708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                       </w:t>
      </w:r>
      <w:r>
        <w:rPr>
          <w:rFonts w:eastAsia="Tahoma" w:cs="Tahoma" w:ascii="Tahoma" w:hAnsi="Tahoma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o sottoscritto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 il _______________________  a  ______________________________________ (prov. ______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_ via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______________________ mail 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dei genitori:  padre_________________________madre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l: padre________________________________ madre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o di essere AMMESSO/A a sostenere gli Esami di Idoneità alla classe_______ del corso di liceo_______________________ in qualità di candidat_ privatista nell’a.s._________________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Cs w:val="24"/>
        </w:rPr>
        <w:t>A tal fine dichiaro 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 di essere in possesso del seguente titolo di studio (</w:t>
      </w:r>
      <w:r>
        <w:rPr>
          <w:rFonts w:cs="Tahoma" w:ascii="Tahoma" w:hAnsi="Tahoma"/>
          <w:sz w:val="16"/>
          <w:szCs w:val="16"/>
        </w:rPr>
        <w:t>indicare l’ ultima promozione ottenuta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guito presso l’ istitu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che tutta la documentazione scolastica e depositata presso l’ istitu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i non essere iscritto presso altre istituzioni scolastiche statali o paritar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i non aver presentato analoga domanda presso altri Istituti.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o alla pres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 di licenza media originale (</w:t>
      </w:r>
      <w:r>
        <w:rPr>
          <w:rFonts w:cs="Tahoma" w:ascii="Tahoma" w:hAnsi="Tahoma"/>
          <w:sz w:val="16"/>
          <w:szCs w:val="16"/>
        </w:rPr>
        <w:t>non è valido il certificato di licenza media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Copia del versamento di </w:t>
      </w:r>
      <w:r>
        <w:rPr>
          <w:rFonts w:cs="Arial" w:ascii="Arial" w:hAnsi="Arial"/>
        </w:rPr>
        <w:t xml:space="preserve">€ 12.09 </w:t>
      </w:r>
      <w:r>
        <w:rPr>
          <w:rFonts w:cs="Arial" w:ascii="Arial" w:hAnsi="Arial"/>
          <w:color w:val="222222"/>
          <w:shd w:fill="FFFFFF" w:val="clear"/>
        </w:rPr>
        <w:t xml:space="preserve">  “TASSE SCOLASTICHE – ESAMI” da effettuare sul conto corrente 1016 intestato all’ Agenzia delle Ent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Documento relativo all’ ultima classe frequentata (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certificato di ritiro dalla frequenza  o autocertificazione</w:t>
      </w:r>
      <w:r>
        <w:rPr>
          <w:rFonts w:cs="Arial" w:ascii="Arial" w:hAnsi="Arial"/>
          <w:color w:val="222222"/>
          <w:szCs w:val="24"/>
          <w:shd w:fill="FFFFFF" w:val="clear"/>
        </w:rPr>
        <w:t>)</w:t>
      </w:r>
      <w:r>
        <w:rPr>
          <w:rFonts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 documento di identità in corso di validità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, ____/____/_____</w:t>
        <w:tab/>
        <w:tab/>
        <w:tab/>
        <w:tab/>
        <w:tab/>
        <w:tab/>
        <w:t xml:space="preserve">Firma </w:t>
      </w:r>
    </w:p>
    <w:p>
      <w:pPr>
        <w:pStyle w:val="Normal"/>
        <w:spacing w:lineRule="auto" w:line="480"/>
        <w:ind w:left="5076" w:hanging="1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 xml:space="preserve">Nota: il modulo deve essere consegnato in segreteria didattica completo degli allegati </w:t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ahoma" w:hAnsi="Tahoma" w:eastAsia="Andale Sans UI;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ndale Sans UI;Century Gothic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Andale Sans UI;Century Gothic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/>
      <w:suppressAutoHyphens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6:00Z</dcterms:created>
  <dc:creator>l.s righi</dc:creator>
  <dc:description/>
  <cp:keywords/>
  <dc:language>en-US</dc:language>
  <cp:lastModifiedBy>User</cp:lastModifiedBy>
  <cp:lastPrinted>2021-11-25T12:10:00Z</cp:lastPrinted>
  <dcterms:modified xsi:type="dcterms:W3CDTF">2023-01-12T09:10:00Z</dcterms:modified>
  <cp:revision>3</cp:revision>
  <dc:subject/>
  <dc:title>Al Dirigente Scolastico</dc:title>
</cp:coreProperties>
</file>