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ichiarazione situazione di disagio economico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icolo 46 DPR 28 dicembre 2000 n. 445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cognome)                                                          (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……………………...………………………………  (……….)  il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ell’alunno/a ………………………………..………………………………… 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(cognome )                                                (nome )                     (classe)                                                      </w:t>
      </w:r>
    </w:p>
    <w:p>
      <w:pPr>
        <w:pStyle w:val="Normal"/>
        <w:ind w:right="-802" w:hanging="0"/>
        <w:rPr>
          <w:sz w:val="22"/>
          <w:szCs w:val="22"/>
        </w:rPr>
      </w:pPr>
      <w:r>
        <w:rPr>
          <w:sz w:val="22"/>
          <w:szCs w:val="22"/>
        </w:rPr>
        <w:t>residente a………………………….…………  (……… ) in  Via/Piazza .…………….…………….. n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(luogo )                               (prov. )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gli venga consegnato, attraverso la sottoscrizione di un contratto di comodato d’uso gratuito individuale, un dispositivo digitale (notebook o tablet) necessario per la partecipazione del/la proprio/a figlio/a alle attività didattiche a dista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al fi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APEVO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ell’effettuazione di controlli da parte della scuola sulla veridicità di quanto dichiarato, ai sensi dell’art. 71 del citato DP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tto la propria personale responsabilit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il/la proprio/a figlio/a è sprovvisto di dispositivi digitali per la didattica a distanz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il/la proprio/a figlio/a è seguito dai servizi sociali     si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    no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che il proprio nucleo familiare è composto da n° ….. persone di cui n° …… fig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i essere in smart working e di possedere di un solo PC/tablet per tutto il nucleo familiar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disoccupato si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    no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; che il proprio coniuge è disoccupato si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    no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monogenitore  si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    no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; di percepire il “reddito di cittadinanza” si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    no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i essere stato destinatario nell’anno scolastico in corso di aiuti/sussidi/contributi da parte della scuole (es. viaggi di istru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che il proprio indice ISEE (allegato) relativo all’anno 2018 è il seguente €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che il proprio indice ISEE (allegato) relativo all’anno 2019 è il seguente €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(in caso di indisponibilità di ISEE per l’anno 2019) che la propria situazione reddituale riferita all’anno 2019 è la seguente € 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la propria situazione reddituale riferita all’anno 2020 (dall’1/01al 31/03) è la seguente € 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che il/la proprio/a figlio/a, nell’a.s. 2018-19, è stato ammesso/a alla classe successiva con la seguente media dei voti:  ….. / 10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chiara inoltre di essere disponibile a recarsi presso la sede centrale del Liceo Scientifico Statale “Ignazio Vian” di Bracciano (nel giorno e nell’ora stabiliti dal dirigente scolastico e comunicato a mezzo e-mail), dotato di dispositivi di protezione individuale (guanti e mascherina).</w:t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infine di essere informato, ai sensi e per gli effetti di cui all'art. 13 del D. Lgs. 30 giugno 2003, n. 196, che i dati personali raccolti saranno trattati, anche con strumenti informatici, esclusivamente nell'ambito del procedimento per il quale la presente dichiarazione viene res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, lì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IL/LA  DICHIAR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Sarà firmata in presenza del funzionario, allegando fotocopia non autenticata del proprio documento di riconoscimento.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6:00Z</dcterms:created>
  <dc:creator>utente</dc:creator>
  <dc:description/>
  <dc:language>en-US</dc:language>
  <cp:lastModifiedBy>User</cp:lastModifiedBy>
  <cp:lastPrinted>2020-10-30T09:58:00Z</cp:lastPrinted>
  <dcterms:modified xsi:type="dcterms:W3CDTF">2023-01-10T09:56:00Z</dcterms:modified>
  <cp:revision>2</cp:revision>
  <dc:subject/>
  <dc:title/>
</cp:coreProperties>
</file>